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ЛИСТ ОЦЕНКИ КОНКУРСНЫХ МАТЕРИАЛОВ </w:t>
      </w:r>
      <w:r>
        <w:rPr>
          <w:b/>
          <w:color w:val="000000"/>
        </w:rPr>
        <w:t>В НОМИНА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 xml:space="preserve">ЛУЧШИЙ </w:t>
      </w:r>
      <w:r>
        <w:rPr>
          <w:b/>
          <w:color w:val="000000"/>
        </w:rPr>
        <w:t>СТАРШИЙ ВОСПИТАТЕЛЬ ДОШКОЛЬНОГО ОБРАЗОВАТЕЛЬНОГО УЧРЕЖДЕНИЯ» 2017 го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.И.О., должность, учреждение </w:t>
      </w:r>
      <w:r>
        <w:rPr>
          <w:sz w:val="22"/>
          <w:szCs w:val="22"/>
        </w:rPr>
        <w:t xml:space="preserve">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_________________________________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5"/>
        <w:gridCol w:w="10080"/>
        <w:gridCol w:w="1080"/>
        <w:gridCol w:w="905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 п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конкурсного отбора</w:t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экспертной оценк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</w:t>
            </w:r>
          </w:p>
          <w:p>
            <w:pPr>
              <w:pStyle w:val="Normal"/>
              <w:shd w:fill="FFFFFF" w:val="clear"/>
              <w:spacing w:lineRule="exact" w:line="18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я оценка</w:t>
            </w:r>
          </w:p>
          <w:p>
            <w:pPr>
              <w:pStyle w:val="Normal"/>
              <w:shd w:fill="FFFFFF" w:val="clear"/>
              <w:spacing w:lineRule="exact" w:line="18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баллах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эксперта, балл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ческой деятельности, влияющей на позитивную динамику образовательных достижений воспитанников, результатов деятельности по дополнительному образованию воспитанников (за последние 3 года)</w:t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гнозирования развития образовательной деятельности в ОО (ссылки на программы, проекты, планы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мониторинга уровня здоровья и личностного развития воспитанников, отражающей позитивную динамик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зультаты участия воспитанников в конкурсных мероприятиях  на уровне МО, округа, области, УрФО, Р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данные о расширении спектра дополнительных образовательных услуг (за последние 3 года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итивная динамика результатов и удовлетворенности в оказании дополнительных образовательных услу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данные об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и количества детей, включенных в дополнительные образовательные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ая деятельность по организации методического сопровождения, позволяющая добиться позитивных результатов в повышении профессиональной компетенции педагога(за последние 3 года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наличие программ, проектов, реализация которых направлена на повышение профессиональной компетентности педагогов, и позволяет улучшить результаты образовательных достижений воспитанник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мониторинга профессиональной компетентности педагогов, отражающей позитивную динамик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зультаты участия педагогов в конкурсных мероприятиях на уровне МО, округа, области, УрФО, Р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методических разработок педагогов и их использование другими педагогами в пофессиональной деятельности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динамика результатов деятельности  по взаимодействию с субъектами образовательных отношений (за последние 3 года)</w:t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личие позитивных результатов и эффективность организации взаимодействия с родителями (отсутствие деструктивных конфликтов, жалоб, удовлетворенность родителей (законных представителей) качеством образовательных услуг и др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личие позитивных</w:t>
            </w:r>
            <w:r>
              <w:rPr>
                <w:color w:val="000000"/>
                <w:sz w:val="20"/>
                <w:szCs w:val="20"/>
              </w:rPr>
              <w:t xml:space="preserve"> результатов организации взаимодействия  с субъектами образовательного сообщества</w:t>
            </w:r>
            <w:r>
              <w:rPr>
                <w:sz w:val="20"/>
                <w:szCs w:val="20"/>
              </w:rPr>
              <w:t xml:space="preserve"> (с учреждениями культуры, образования и спорта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личие традиций в педагогическом коллективе,  коллективе детского са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сокого качества организации образовательной деятельности на основе эффективного использования современных образовательных и здоровьесберегающих технологий, в том числе информационно-коммуникационных </w:t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педагогов, использующих в образовательном процессе современные педагогические технологии (игровые педагогические технологии, технологии обучения и развития, здоровьесберегающие  технологии, педагогических технологий на основе деятельностного подхода и др.), результативность использования современных образовательных технолог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здание условий для использования цифровых образовательных ресурсов, компьютерной техники, презентационного оборудования, современных ИКТ и активное применение в образовательном процессе (электронных учебных материалов, специализированного программного обеспечения, ресурсов локальной компьютерной сети ДОО, Интернет-ресурсов, мультимедиапродукции)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ыт применения инновационных методов в педагогической работе; использование различных информационно-коммуникационных ресурсов в процессе самообразования, планирования, мониторинга, управления ДО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общения и распространения педагогического опыта, собственного управленческого опыта (за последние 3 года)</w:t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личие публикаций работ на уровне муниципалитета, области, Р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частие в работе управленческих объединений, творческих групп и других форма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аспространение собственного управленческого опыта в форме выступлений, презентаций, мастер-классов, публикаций в СМИ, в том числе – Интернет-пространстве (за последние 3-5 л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профессионального развития (за последние 3 года)</w:t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данные о приобретении дополнительной квалификации, специальных навыков, умений в результате повышения квалификации, профессиональной переподготовк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пыт работы в качестве эксперта, члена комиссии (за последние 3 года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чное участие в конкурсных  мероприятиях (за последние 3 года)</w:t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ы участия в профессиональных конкурсах на муниципальном уровн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зультаты участия в профессиональных конкурсах на уровне области, Р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003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зультаты участия в творческих конкурсах, соревнованиях, выставках и фестивалях разного уровня</w:t>
              <w:tab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 последовательность изложения материала в документах, представленных участником</w:t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59" w:leader="underscore"/>
        </w:tabs>
        <w:spacing w:lineRule="exact" w:line="278" w:before="197" w:after="0"/>
        <w:ind w:left="115" w:hanging="0"/>
        <w:jc w:val="both"/>
        <w:rPr/>
      </w:pPr>
      <w:r>
        <w:rPr/>
        <w:t>Заключение и рекомендации эксперта по представленным материал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581" w:leader="underscore"/>
        </w:tabs>
        <w:ind w:left="96" w:hanging="0"/>
        <w:rPr/>
      </w:pPr>
      <w:r>
        <w:rPr>
          <w:spacing w:val="-1"/>
        </w:rPr>
        <w:t xml:space="preserve">Эксперт (Ф.И.О., должность) </w:t>
      </w:r>
      <w:r>
        <w:rPr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rFonts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58:00Z</dcterms:created>
  <dc:creator>C</dc:creator>
  <dc:description/>
  <cp:keywords/>
  <dc:language>en-US</dc:language>
  <cp:lastModifiedBy>123</cp:lastModifiedBy>
  <cp:lastPrinted>2015-05-21T09:47:00Z</cp:lastPrinted>
  <dcterms:modified xsi:type="dcterms:W3CDTF">2017-05-04T04:24:00Z</dcterms:modified>
  <cp:revision>40</cp:revision>
  <dc:subject/>
  <dc:title/>
</cp:coreProperties>
</file>