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ЛИСТ ОЦЕНКИ КОНКУРСНЫХ МАТЕРИАЛОВ </w:t>
      </w:r>
      <w:r>
        <w:rPr>
          <w:b/>
          <w:color w:val="000000"/>
        </w:rPr>
        <w:t xml:space="preserve">В НОМИН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ЛУЧШИЙ </w:t>
      </w:r>
      <w:r>
        <w:rPr>
          <w:b/>
          <w:sz w:val="22"/>
          <w:szCs w:val="22"/>
        </w:rPr>
        <w:t>ПЕДАГОГ ДОШКОЛЬНОГО ОБРАЗОВАТЕЛЬНОГО УЧРЕЖДЕНИЯ»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.И.О., должность, учреждение </w:t>
      </w:r>
      <w:r>
        <w:rPr>
          <w:sz w:val="22"/>
          <w:szCs w:val="22"/>
        </w:rPr>
        <w:t xml:space="preserve">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161"/>
        <w:gridCol w:w="1080"/>
        <w:gridCol w:w="94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 п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конкурсного отбора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кспертной оцен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аксималь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я оценк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баллах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Оценка эксперта, бал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итивная динамика образовательных достижений воспитанников за последние 3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личие системы мониторинга, позитивной динамики в развитии личностных качеств воспитанников по освоению основной образовательной программы, данные об уровне здоровья воспитанник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нные об участии воспитанников в конкурсных мероприятиях на уровне МО, области, РФ </w:t>
            </w:r>
          </w:p>
          <w:p>
            <w:pPr>
              <w:pStyle w:val="Normal"/>
              <w:jc w:val="both"/>
              <w:rPr/>
            </w:pPr>
            <w:r>
              <w:rPr/>
              <w:t>для воспитателей групп компенсирующей направленности на уровне ДО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итивная динамика результатов  деятельности по дополнительному образованию воспитанников за последние 3 года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ведение педагогом на протяжении последних трех лет кружков, секций, студий, клубов,  популярных среди воспитанников и родителе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позитивная динамика результатов и удовлетворенности в оказании дополнительных образовательных услуг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азработка и эффективность реализации дополнительных общеразвивающих программ, проектов, планов и др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итивная динамика результатов деятельности по взаимодействию с субъектами образовательных отношений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зитивных результатов и эффективность организации взаимодействия с родителями (совместная деятельность воспитанников и родителей, проведение нетрадиционных форм, отсутствие деструктивных конфликтов, возникновение и сохранение дружеских связей и др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личие мониторинга удовлетворенности образовательными услугами и их качеством родителей воспитанник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заимодействие с организациями культуры, образования и спор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личие традиций в группе детей, коллективе детского са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высокого качества организации образовательной деятельности на основе эффективного использования современных образовательных и здоровьесберегающих технологий, в том числе информационно-коммуникационных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результативность использования в образовательной деятельности инновационных образовательных, здоровьесберегающих технолог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работка и (или) использование цифровых образовательных ресурсов, применение компьютерной техники, презентационного оборудования, современных ИКТ (электронных учебных материалов, специализированного программного обеспечения, ресурсов локальной компьютерной сети ДОУ, Интернет-ресурсов, мультимедиапродукции) в образовательной деятельн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использование различных информационно-коммуникационных ресурсов в процессе самообразования, планирования, мониторин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распространение собственного педагогического опыта опыта (за последние 3 года)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 публикациях методических разработок на уровне МО, области, РФ (данные об авторских разработках, о наличии материалов, отражающих опыт работ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данные об участие в работе педагогических советов, в творческих группах, методических объединениях и о других формах методической рабо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данные о распространении собственного педагогического опыта в выступлениях, открытых показах педагогических форм, в мастер-классах, публикациях в СМИ, в Интернет-пространстве (за последние 3 год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прерывность развития профессионального педагогического опыта (за последние 3 года)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иобретение дополнительной квалификации, специальных навыков, умений в результате повышения квалификации, профессиональной переподготовк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данные об опыте работы в качестве эксперта, члена комиссии (за последние 3 год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бота в методических объединениях различных уровней, иных профессиональных объединениях (проблемные группы, творческие группы, ГПО и др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конкурсных  мероприятиях (за последние 3 года)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езультаты участия в профессиональных конкурсах на муниципальном уровне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езультаты участия в профессиональных конкурсах на уровне области, РФ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езультаты участия в творческих конкурсах, соревнованиях, выставках и фестивалях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гичность и последовательность изложения материала в документах, представленных участником</w:t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59" w:leader="underscore"/>
        </w:tabs>
        <w:spacing w:lineRule="exact" w:line="278" w:before="197" w:after="0"/>
        <w:ind w:left="115" w:hanging="0"/>
        <w:jc w:val="both"/>
        <w:rPr/>
      </w:pPr>
      <w:r>
        <w:rPr/>
        <w:t>Заключение и рекомендации эксперта по представленным материалам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859" w:leader="underscore"/>
        </w:tabs>
        <w:spacing w:lineRule="auto" w:line="360" w:before="197" w:after="0"/>
        <w:ind w:left="11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81" w:leader="underscore"/>
        </w:tabs>
        <w:ind w:left="96" w:hanging="0"/>
        <w:rPr/>
      </w:pPr>
      <w:r>
        <w:rPr>
          <w:spacing w:val="-1"/>
        </w:rPr>
        <w:t xml:space="preserve">Эксперт (Ф.И.О., должность)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15576" w:leader="underscore"/>
        </w:tabs>
        <w:spacing w:before="278" w:after="0"/>
        <w:ind w:left="86" w:hanging="0"/>
        <w:rPr/>
      </w:pPr>
      <w:r>
        <w:rPr/>
        <w:t>Дата 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cs="Arial"/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9:00Z</dcterms:created>
  <dc:creator>Яблочкина</dc:creator>
  <dc:description/>
  <cp:keywords/>
  <dc:language>en-US</dc:language>
  <cp:lastModifiedBy>123</cp:lastModifiedBy>
  <cp:lastPrinted>2015-05-05T17:20:00Z</cp:lastPrinted>
  <dcterms:modified xsi:type="dcterms:W3CDTF">2017-05-04T04:38:00Z</dcterms:modified>
  <cp:revision>44</cp:revision>
  <dc:subject/>
  <dc:title>ЛИСТ ОЦЕНКИ КОНКУРСНЫХ МАТЕРИАЛОВ ПЕДАГОГА ДОУ - ПРЕТЕНДЕНТА </dc:title>
</cp:coreProperties>
</file>